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6-05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.В.Д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    23 ма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членов Комиссии: Гординой М.К., Полетаевой С.Е., Рубина Ю.Д., Павлухина А.А., Поспелова О.В., Романова Н.Е., Рыбакова С.А., Лотоховой Т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с участием представителя Совета АПМО Архангельского М.В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7.04.2023 г. по жалобе доверителя Ф.Ж.В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П.В.Д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03.04.2023 г. в АПМО поступила жалоба доверителя Ф.Ж.В. в отношении адвоката П.В.Д., в которой заявитель сообщает, что адвокат заключил с ООО «Медицинский центр Э.Р.-м.» соглашение на её защиту на предварительном следствии. Адвокату выплачено вознаграждение в размере 5 405 000 рублей. При подписании соглашения заявитель сообщила, что не понимает и половины услуг, на которые установлены определённые расценки, на что адвокат сообщил, что соглашение является типовым. Заявитель считает, что адвокат ненадлежащим образом исполнял свои обязательства: вручил ей пакет из 50 жалоб и ходатайств, хотя она не просила его об их составлении, несколько раз был на следственных действиях. Ходатайства и жалобы не пронумерованы, подписаны путем проставления факсимиле адвоката, распечатаны на обратной стороне черновиков. Получила от адвоката письмо о направлении промежуточного акта выполненных работ, но никакого акта там не было. Адвокат обвинял заявителя в том, что она не отвечает на телефонные звонки, не является на встречи.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приложены копии документов, согласно перечня, указанного в жалоб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Адвокат и </w:t>
      </w:r>
      <w:r>
        <w:rPr/>
        <w:t xml:space="preserve">заявитель </w:t>
      </w:r>
      <w:r>
        <w:rPr>
          <w:szCs w:val="24"/>
        </w:rPr>
        <w:t>в заседание Комиссии лично или посредством видео-конференц-связи не явились, о времени и месте рассмотрения дисциплинарного производства извещены надлежащим образом, в связи с чем Комиссией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заседании Комиссии оглашено заявление Ф.Ж.В. об отзыве жалобы в отношении адвока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Ф.Ж.В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П.В.Д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П.В.Д. вследствие отзыва доверителем Ф.Ж.В. жалоб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﷽﷽﷽﷽﷽﷽﷽﷽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﷽﷽﷽﷽﷽﷽﷽﷽w Roman" w:hAnsi="Lucida Grande;﷽﷽﷽﷽﷽﷽﷽﷽w Roman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45:00Z</dcterms:created>
  <dc:creator>Александр Никифоров</dc:creator>
  <dc:description/>
  <cp:keywords/>
  <dc:language>en-US</dc:language>
  <cp:lastModifiedBy>Елизавета И. Буняшина</cp:lastModifiedBy>
  <cp:lastPrinted>2023-06-08T14:45:00Z</cp:lastPrinted>
  <dcterms:modified xsi:type="dcterms:W3CDTF">2023-06-22T09:53:00Z</dcterms:modified>
  <cp:revision>4</cp:revision>
  <dc:subject/>
  <dc:title>ЗАКЛЮЧЕНИЕ  КВАЛИФИКАЦИОННОЙ КОМИССИИ</dc:title>
</cp:coreProperties>
</file>